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        </w:t>
        <w:tab/>
        <w:tab/>
        <w:t xml:space="preserve"> №14/341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услуги по передаче тепловой энергии, оказываемые МУП «Коммунсервис» Костромского района потребителям п. Зарубино Бакшеевского сельского поселения Костромского района Костромской области на 2015 год и о признании утратившим силу постановления государственного регулирования цен и тарифов Костромской области от 06.12.2013 № 13/48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администрации Костромской области от                                 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даче тепловой энергии, оказываемые МУП «Коммунсервис» Костромского района потребителям п. Зарубино Бакшеевского сельского поселения Костромского района  Костромской области на 2015 год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.01.2015 года по 31.12.2015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департамента государственного регулирования цен и тарифов Костромской области от 6 декабря 2013 года № 13/484 «Об установлении тарифов на услуги по передаче тепловой энергии, оказываемые МУП «Коммунсервис» потребителям в п. Зарубино Бакшеевского сельского поселения Костромского муниципального района Костромской области на 2014 год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стоящее постановление подлежит официальному опубликованию и  вступает в силу с  1 января 2015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 тарифов Костром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«24» ноября 2014 г. 14/341 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b/>
        </w:rPr>
        <w:t>Тарифы на услуги по передаче тепловой энергии, оказываемы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П «Коммунсервис» Костромского района потребителям                                 п. Зарубино Бакшеевского сельского поселения Костромского района Костромской области на 2015 год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2127"/>
        <w:gridCol w:w="1418"/>
        <w:gridCol w:w="70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, регулируемой организации, период действия тариф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Бакшеевское сельское поселение Костромского муниципального района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сервис» Костромского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овой энергии, поставляемой МП ЖКХ «Борщино»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-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5–31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8:00Z</dcterms:created>
  <dc:creator>User5</dc:creator>
  <dc:description/>
  <cp:keywords/>
  <dc:language>en-US</dc:language>
  <cp:lastModifiedBy>Романова ВВ</cp:lastModifiedBy>
  <cp:lastPrinted>2014-11-24T16:35:00Z</cp:lastPrinted>
  <dcterms:modified xsi:type="dcterms:W3CDTF">2014-11-26T07:56:00Z</dcterms:modified>
  <cp:revision>12</cp:revision>
  <dc:subject/>
  <dc:title> </dc:title>
</cp:coreProperties>
</file>